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NEUMONIA NEONATAL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Streptococcus </w:t>
      </w:r>
      <w:r>
        <w:rPr>
          <w:sz w:val="24"/>
          <w:szCs w:val="24"/>
        </w:rPr>
        <w:t>do Grupo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GB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R. Margotto/Marta David R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tensivistas neonatais da Unidade de Neonatologia do Hospital Regional da Asa Sul/SES/DF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Streptococcus</w:t>
      </w:r>
      <w:r>
        <w:rPr>
          <w:sz w:val="24"/>
          <w:szCs w:val="24"/>
        </w:rPr>
        <w:t xml:space="preserve"> do Grupo B(GBS) é o agente mais importante na pneumonia neonatal, cuja mortalidade está entre 20-50% e 15-30% de seqüelas neurológicas nos sobreviventes que apresentaram meningite. A incidência da doença, em 1990, foi de 1,8/1000 nascimentos vivos. A infecção precoce é responsável por aproximadamente 80% das infecções pelo GB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ários fatores, obstétricos maternos e neonatais aumentam o risco de infecção no recém-nascido (RN) de mães identificados no pré-natal como colonizada pelo GBS tem um risco de 29 vezes de apresentar a infecção versus recém-nascidos (RN) de mães com culturas negativas; nascimento prematuro, rotura prolongada de membranas ou febre intraparto estiveram associados 7 vezes mais com a doença precoce pelo GB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, entre os fatores de risco, se destacam a prematuridade, corioamnionite, rotura das membranas acima de 18h, cepa virulentas, mãe com bacteriúria pelo GBS, idade menor que 20 anos, raça negra, RN previamente infectados.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slide abaixo, os fatores que influenciam o balanço entre RN saudável e o doente exposto ao GBS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337pt" filled="f" o:ole="">
            <v:imagedata r:id="rId3" o:title=""/>
          </v:shape>
          <o:OLEObject Type="Embed" ProgID="PowerPoint.Show.12" ShapeID="ole_rId2" DrawAspect="Content" ObjectID="_1280911940" r:id="rId2"/>
        </w:objec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servem os elementos que aumentam e os que atenuam o risco da infecção neonatal. Um fator crítico(“ fiel da balança”) é a concentração de anticorpos séricos maternos ao polissacarídeo capsular da cepa do GBS que coloniza a mãe.</w:t>
        <w:tab/>
        <w:t>O trato gastrintestinal é o reservatório  humano mais provável, constituindo o trato genito-urinário o foco secundário de disseminação. A taxa de colonização difere entre grupos étnicos, locais geográficos e idade. Em muitas populações, a taxa de colonização na vagina ou reto varia entre 1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30%(gestantes). De todos os RN de gestantes colonizadas, aproximadamente 1-2% desenvolvem a infecção precoce. Não sabemos as taxas de colonização na Maternidade do Hospital Regional da Asa Sul (HRAS).  Há relatos de taxa de 4% em gestantes de Clínicas privadas aqui no DF.Na Unidade de Neonatologia do HRAS, o Streptococcus do Grupo B foi responsável por 4,7% das infec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 GBS está presente no trato genito-urinário em 15-25% das gestantes. Assim, bacteriúria assintomática no início da gestação é um definitivo marcador para uma evolução adversa da gestação e a erradicação da bacteriúria através do uso do antibiótico reduz o risco do nascimento premat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lide a seguir, as características clínicas da infecção neonatal precoce e tardia e muito tardia pelo GB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255.95pt" filled="f" o:ole="">
            <v:imagedata r:id="rId5" o:title=""/>
          </v:shape>
          <o:OLEObject Type="Embed" ProgID="PowerPoint.Show.12" ShapeID="ole_rId4" DrawAspect="Content" ObjectID="_1490774318" r:id="rId4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is de 90% da infecção precoce e quase todos os casos fatais ocorrem no primeiro dia de vida (média de idade: 1 hora). A apresentação dominante da infecção precoce é a sepses, com ou sem distúrbio respiratório. A meningite ocorre com muito mais freqüência na infecção tardia (5 a 10% na precoce versus 30% na tardia). Doença localizada nos tecidos moles, ossos ou articulações ocorre com maior freqüência na infecção tardia.</w:t>
        <w:tab/>
        <w:t>Nos últimos anos, duas mudanças tem sido evidenciadas na epidemiologia da infecção pelo GBS. A primeira é a freqüência do sorotipo V na infecção precoce e um declínio do sorotipo II, representando o primeiro desvio na distribuição dos sorotipos das cepas nestes 25 anos. A segunda mudança é a ocorrência da infecção pelo GBS na idade excedendo 3 meses, considerada a idade limite de suscetibilidade. Há relato da ocorrência da infecção muito tardia em até 20%. Muitas destas infecções ocorrem entre RN de muito baixo peso que permanecem hospitalizados e susceptíveis, presumivelmente através da colonização das membranas mucosas e pelo deficiente status imunológ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yne e col.(Pediatr Infect Dis J 7:836, 1988) decreveram critérios de gravidade na infecção precoce pelo GB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peso&lt;1500g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efusão pleural no RX tórax inici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total de neutrófilos&lt;1500/m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apné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hipotens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pH inicial&lt;7,2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Os 4 primeiros critérios receberam 5 pontos: a hipotensão-3 pontos e a acidose-1 ponto. Um score de pontos maior que 10 e menor que 10 correspondeu, respectivamente, a uma taxa de mortalidade e sobrevivência de 9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819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Prevenção da infecção pelo GBS na gestante e no RN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quimioprofilaxia intraparto (administração de agentes antimicrobianos após o início do trabalho de parto ou rotura das membranas antes do nascimento) é o método mais provável de prevenir tanto a doença precoce pelo GBS no RN como a doença mater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O esquema proposto: Penicilina G EV numa dose inicial de 5 milhões de Unidades, seguido por 2,5 milhões de Unidades de 4/4h até ao nascimento. A profilaxia deve ser iniciada tão logo a gestante se interne, pois, são necessárias pelo menos duas doses para a eficácia. A alternativa na alergia à penicilina inclui a Clindamicina ou Eritromic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ndo Pylipow e cl (Pediatrics 93:631, 1994), nenhum RN de mãe colonizada pelo GBS (37% destas mães tinham fatores de risco) desenvolveu a doença se a mãe havia recebido duas ou mais doses de Ampicilina antes do parto versus 11 de 33 RN (33%), cujas mães não receberam a profilax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ndo Boyer e Gotoff (N Engl J Med 314:1665, 1986), o índice de colonização pelo GBS nos RN de mães que fizeram uso da profilaxia (mães colonizadas com trabalho de parto prematuro ou com rotura de membranas &gt; 12h antes do nascimento) foi 9% versus 51% (p&lt;0,001) nos RN cujas mães não fizeram a quimioprofilaxia intraparto. O mesmo se observa quanto à doença precoce pelo GBS no RN: 0% versus 6% no grupo cuja mãe não recebeu a quimioprofilaxia. A doença febril materna pós-parto foi significativamente reduzida com a quimioprofilaxia. Com esta estratégia, os pesquisadores estimam uma prevenção em até 50% de infecção precoce pelo GB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slide a seguir, a estratégia de prevenção da infecção precoce pelo GBS usando um screening de cultura pré-natal entre 35-37 semanas de gestação (adaptado por Carol J Baker Clin Perinatol, 24:59, 1997- de Schuchat A e Cl-MMWR 45:1, 1996). Esta estratégia previne aproximadamente 90% da infecção precoce pelo GBS (Rouse e cl. Obstet Gynecol 83:483, 1994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 slide a seguir, a estratégia para a prevenção da infecção neonatal pelo GBS com base em fatores de risco sem a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daptado por Carol J Baker – Clin Perinatol 24:1, 1997 – de Schuchat cl – MMWR 45:1, 1996). Esta estratégia previne a infecção neonatal precoce em 69% (Russel e cl. Obstet Gynecol 83:483, 19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.35pt;height:379.55pt" filled="f" o:ole="">
            <v:imagedata r:id="rId8" o:title=""/>
          </v:shape>
          <o:OLEObject Type="Embed" ProgID="PowerPoint.Show.12" ShapeID="ole_rId7" DrawAspect="Content" ObjectID="_1672806798" r:id="rId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useio do R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slide abaixo, a estratégia para o manuseio do RN de mães que receberam profilaxia antimicrobiana intraparto: adaptado por Carol J Baker – Clin Perinatol 24:1, 1997 de Schuchat e cl – MMWR 45,1: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pt;height:358.95pt" filled="f" o:ole="">
            <v:imagedata r:id="rId10" o:title=""/>
          </v:shape>
          <o:OLEObject Type="Embed" ProgID="PowerPoint.Show.12" ShapeID="ole_rId9" DrawAspect="Content" ObjectID="_510704772" r:id="rId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os RN assintomáticos devem ser observados no Hospital no mínimo por 48h. Observem que o manuseio do RN está baseado em decisões que envolvem a idade gestacional e a duração da profilaxia. Independente da profilaxia, RN com sinais clínicos de sepses devem ser avaliados para a infecção e iniciado a terapia antimicrobiana. A terapia inicial para o RN com suspeita de infecção pelo GBS consiste de Ampicilina + Gentamicina (este esquema cobre vários patógenos neonatais e tem uma ação sinérgica contra o GBS). A Penicilina G permanece como terapêutica de escolha para completar a terapêutica após a confirmação diagnóstica do GBS. Na presença de meningite, repetir a punção lombar (PL) 24 à 48h após a terapia inicial para ter certeza da esterilidade e novamente antes de suspender a terapia (mínimo de 14 dias). Todos os RN que se recuperaram de meningite pelo GBS devem ser seguidos para seqüelas, devendo ser realizados testes de screening para audição e visão. Como já citamos inicialmente, estes RN apresentam elevada percentagem de seqüelas neurológicas (15 a 3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85pt;height:275.4pt" filled="f" o:ole="">
            <v:imagedata r:id="rId12" o:title=""/>
          </v:shape>
          <o:OLEObject Type="Embed" ProgID="PowerPoint.Show.12" ShapeID="ole_rId11" DrawAspect="Content" ObjectID="_2004636284" r:id="rId1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Diagnóstico diferencial da pneumonia neonatal com Doença de Membrana Hialina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jc w:val="center"/>
        <w:rPr>
          <w:bCs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RX de tórax na grande maioria das vezes apresenta o mesmo padrão; a evolução é rápida com hipotensão, necessitando de agentes inotrópicos e vasoativos; choque, acidose metabólica, presença de sinais de hipertensão pulmonar e resposta ruim ao surfactante, sugerem o diagnóstico de pneumonia, havendo necessidade de mais doses de surfactante; 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Doença de Membrana Hialina (DMH)  hoje, fazemos no mínimo duas doses e alguns colegas preconizam 1 dose alegando que se o RN não respondeu é porque não se trata de DMH. Associado a estes achados temos a história materna (“diagnósticos aparentemente insolúveis em neonatologia são feitos com cinco minutos de conversa com a mãe”) de rotura prolongada de membranas, febre materna, ausência de uma causa obstétrica para a prematuridade. No leucograma, a presença de leucopenia (abaixo de 5000/mil), da neutropenia total (anormal em 87% dos casos: 78% nos prematuros e 36% nos RN a termo), relação imaturos/total de neutrófilos – a relação I/T(elevada em 91% dos casos). Interessante que imaturos aumentados esteve presente em 42%(falha diagnóstica em 58%). Assim, no leucograma, valorizar a neutropenia total a relação I/T. Estes são dados de Manroe e cl:The differential leukocyte count in the assessment and outcome of early-onset neonatal group B streptococcal disease. J Pediatr 91: 632,19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6020435" cy="451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Quanto ao uso do surfactante pulmonar exógeno: como comentamos, é difícil distinguir, nas primeiras horas de vida a pneumonia pelo </w:t>
      </w:r>
      <w:r>
        <w:rPr>
          <w:rFonts w:cs="Times New Roman" w:ascii="Times New Roman" w:hAnsi="Times New Roman"/>
          <w:i/>
          <w:color w:val="000000"/>
          <w:sz w:val="24"/>
        </w:rPr>
        <w:t xml:space="preserve">Streptococcus </w:t>
      </w:r>
      <w:r>
        <w:rPr>
          <w:rFonts w:cs="Times New Roman" w:ascii="Times New Roman" w:hAnsi="Times New Roman"/>
          <w:color w:val="000000"/>
          <w:sz w:val="24"/>
        </w:rPr>
        <w:t xml:space="preserve">do Grupo B e doença da membrana hialina (inclusive ocorre deficiência de surfactante na pneumonia pelo </w:t>
      </w:r>
      <w:r>
        <w:rPr>
          <w:rFonts w:cs="Times New Roman" w:ascii="Times New Roman" w:hAnsi="Times New Roman"/>
          <w:i/>
          <w:color w:val="000000"/>
          <w:sz w:val="24"/>
        </w:rPr>
        <w:t>Streptcoccus</w:t>
      </w:r>
      <w:r>
        <w:rPr>
          <w:rFonts w:cs="Times New Roman" w:ascii="Times New Roman" w:hAnsi="Times New Roman"/>
          <w:color w:val="000000"/>
          <w:sz w:val="24"/>
        </w:rPr>
        <w:t xml:space="preserve"> do grupo B). Por volta de 25% dos RN infectados não tem uma boa resposta ao surfactante, como foi observado no estudo de Herting e cl, mas vejam que muitos RN respondem. Aqueles que não respondem, segundo Jobe, se devem a presença de disfunção do miocárdio e hipertensão pulmonar persistente. Interessante que o surfactante natural contém fatores inatos de defesa, como defensinas e lisozimas, assim como as proteínas SP-A e SP-D  que têm a capacidade de se ligar a endotoxina, a bactéria e vírus, promovendo assim a fagocitose. Estas proteínas também modulam a resposta inflamatória ao estímulo infeccioso, diminuindo o recrutamento de granulócitos e ao aumento da expressão das citocinas pró-inflamatórias no pulmão. As proteínas hidrofóbicas do surfactante SP-C e SP-B também têm algumas funções de defesa. Uma atrativa linha de pesquisa  seria a produção de surfactante com  funções de defesa que seriam úteis no tratamento de RN com infecção pulmonar, aumentando assim a resposta pró-inflamatória pulmonar que sem dúvida alguma contribuiria na diminuição da displasia broncopulmonar.</w:t>
      </w:r>
    </w:p>
    <w:p>
      <w:pPr>
        <w:pStyle w:val="TextosemFormatao"/>
        <w:jc w:val="both"/>
        <w:rPr/>
      </w:pPr>
      <w:r>
        <w:rPr>
          <w:rFonts w:eastAsia="Courier New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A infecção pelo GBS em RN nos RN gemelares com peso menor que 2500g ao nascer ocorreu aproximadamente  5 vezes mais em relação aos RN únicos. Em RN pré-termos gemelares &lt; 1000g com quadro radiológico de DMH, o antibiótico é introduzido (ampicilina x gentamicina), após a coleta de hemocultura e PCR, sendo feito PCR diário nos primeiros 3 dias de vida. No 4º dia de vida, RN com PCR negativo, hemocultura </w:t>
        <w:softHyphen/>
        <w:t xml:space="preserve">, hemograma normal, sem instabilidade hemodinâmica, boa resposta ao surfactante, o antibiótico é suspenso. A decisão mais difícil na antibioticoterapia neonatal não deve ser a sua introdução e sim a sua  retirada. Temos que brigar para retirar o antibiótico o mais rápido possível, devido ao risco de emergir cepas multirresistentes na Unidade de Neonatologia, com conseqüências desastrosas. 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43500" cy="385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erramos enfatizando a importância da Prevenção: evitar o parto prematuro, pré-natal adequado(diagnosticar/tratar as infecções maternas). A sofisticação da assistência neonatal não consegue suprir a deficiência ao nascimento, perante a efetivos cuidados pré-na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10:00Z</dcterms:created>
  <dc:creator>Renato Rocha</dc:creator>
  <dc:description/>
  <cp:keywords/>
  <dc:language>en-US</dc:language>
  <cp:lastModifiedBy>Paulo</cp:lastModifiedBy>
  <cp:lastPrinted>2001-06-06T20:34:00Z</cp:lastPrinted>
  <dcterms:modified xsi:type="dcterms:W3CDTF">2011-06-29T17:50:00Z</dcterms:modified>
  <cp:revision>3</cp:revision>
  <dc:subject/>
  <dc:title>DOENÇA DE MEMBRANA HIALINA</dc:title>
</cp:coreProperties>
</file>